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2" w:after="0"/>
        <w:ind w:left="715" w:hanging="0"/>
        <w:jc w:val="both"/>
        <w:rPr/>
      </w:pPr>
      <w:r>
        <w:rPr>
          <w:rStyle w:val="FontStyle16"/>
        </w:rPr>
        <w:t>THE WEST BENGAL VALUE ADDED TAX RULES,2005</w:t>
      </w:r>
    </w:p>
    <w:p>
      <w:pPr>
        <w:pStyle w:val="Style91"/>
        <w:widowControl/>
        <w:tabs>
          <w:tab w:val="clear" w:pos="720"/>
          <w:tab w:val="left" w:pos="6139" w:leader="none"/>
        </w:tabs>
        <w:spacing w:lineRule="exact" w:line="336" w:before="58" w:after="0"/>
        <w:ind w:left="3758" w:hanging="0"/>
        <w:jc w:val="left"/>
        <w:rPr/>
      </w:pPr>
      <w:r>
        <w:rPr>
          <w:rStyle w:val="FontStyle16"/>
        </w:rPr>
        <w:t>FORM 15</w:t>
        <w:tab/>
      </w:r>
      <w:r>
        <w:rPr>
          <w:rStyle w:val="FontStyle22"/>
        </w:rPr>
        <w:t>[See sub-rule(2) of rule 34]</w:t>
      </w:r>
    </w:p>
    <w:p>
      <w:pPr>
        <w:pStyle w:val="Style31"/>
        <w:widowControl/>
        <w:spacing w:lineRule="exact" w:line="336" w:before="10" w:after="0"/>
        <w:ind w:left="6130" w:hanging="0"/>
        <w:rPr/>
      </w:pPr>
      <w:r>
        <w:rPr>
          <w:rStyle w:val="FontStyle20"/>
        </w:rPr>
        <w:t>e-Gov ver 3.0</w:t>
      </w:r>
    </w:p>
    <w:p>
      <w:pPr>
        <w:pStyle w:val="Style41"/>
        <w:widowControl/>
        <w:spacing w:lineRule="exact" w:line="336"/>
        <w:jc w:val="center"/>
        <w:rPr/>
      </w:pPr>
      <w:r>
        <w:rPr>
          <w:rStyle w:val="FontStyle17"/>
        </w:rPr>
        <w:t>For dealers paying tax under section *section 16(3) 16(3A) 16(3B) 18(4)</w:t>
      </w:r>
    </w:p>
    <w:p>
      <w:pPr>
        <w:pStyle w:val="Normal"/>
        <w:widowControl/>
        <w:spacing w:lineRule="exact" w:line="1" w:before="0" w:after="269"/>
        <w:rPr>
          <w:rStyle w:val="FontStyle17"/>
          <w:sz w:val="2"/>
          <w:szCs w:val="2"/>
        </w:rPr>
      </w:pPr>
      <w:r>
        <w:rPr/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2342"/>
        <w:gridCol w:w="163"/>
        <w:gridCol w:w="7181"/>
      </w:tblGrid>
      <w:tr>
        <w:trPr/>
        <w:tc>
          <w:tcPr>
            <w:tcW w:w="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RETURN PERIOD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</w:rPr>
              <w:t>DD/MM/YYYY Form 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To :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958" w:hanging="0"/>
              <w:rPr/>
            </w:pPr>
            <w:r>
              <w:rPr>
                <w:rStyle w:val="FontStyle22"/>
              </w:rPr>
              <w:t>REGISTRATION NUMBER</w:t>
            </w:r>
          </w:p>
        </w:tc>
      </w:tr>
      <w:tr>
        <w:trPr/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890"/>
        <w:gridCol w:w="3955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Name of the Dealer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</w:rPr>
              <w:t>Trade name if any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499" w:hanging="0"/>
              <w:rPr/>
            </w:pPr>
            <w:r>
              <w:rPr>
                <w:rStyle w:val="FontStyle22"/>
              </w:rPr>
              <w:t>Address of the principal place of business</w:t>
            </w:r>
          </w:p>
        </w:tc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696"/>
        <w:gridCol w:w="3816"/>
      </w:tblGrid>
      <w:tr>
        <w:trPr/>
        <w:tc>
          <w:tcPr>
            <w:tcW w:w="9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46" w:hanging="0"/>
              <w:rPr/>
            </w:pPr>
            <w:r>
              <w:rPr>
                <w:rStyle w:val="FontStyle22"/>
              </w:rPr>
              <w:t xml:space="preserve">Whether original or revised return?      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2"/>
              </w:rPr>
              <w:t>Original _ Revised</w:t>
            </w:r>
          </w:p>
        </w:tc>
      </w:tr>
      <w:tr>
        <w:trPr>
          <w:trHeight w:val="54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If revised return, enter the receipt No., if any, any the date of furnishing the original return (DD/MM/YYY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138" w:hanging="0"/>
              <w:rPr/>
            </w:pPr>
            <w:r>
              <w:rPr>
                <w:rStyle w:val="FontStyle22"/>
              </w:rPr>
              <w:t>Receipt No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7" w:hanging="0"/>
              <w:rPr/>
            </w:pPr>
            <w:r>
              <w:rPr>
                <w:rStyle w:val="FontStyle22"/>
              </w:rPr>
              <w:t>DDMMYYYY</w:t>
            </w:r>
          </w:p>
        </w:tc>
      </w:tr>
      <w:tr>
        <w:trPr>
          <w:trHeight w:val="633" w:hRule="atLeast"/>
        </w:trPr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60" w:hanging="0"/>
              <w:rPr/>
            </w:pPr>
            <w:r>
              <w:rPr>
                <w:rStyle w:val="FontStyle22"/>
              </w:rPr>
              <w:t>/          /</w:t>
            </w:r>
          </w:p>
        </w:tc>
      </w:tr>
      <w:tr>
        <w:trPr>
          <w:trHeight w:val="253" w:hRule="atLeast"/>
        </w:trPr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7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tbl>
      <w:tblPr>
        <w:tblW w:w="9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7863"/>
        <w:gridCol w:w="1773"/>
      </w:tblGrid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Aggregate of sales price(excluding VAT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2"/>
              </w:rPr>
              <w:t>Sale price of goods on which tax has been paid on MRP u/s 14(4) at the time of purchase or on an earlier occasion [Sec 2(55)(a)]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firstLine="5"/>
              <w:rPr/>
            </w:pPr>
            <w:r>
              <w:rPr>
                <w:rStyle w:val="FontStyle22"/>
              </w:rPr>
              <w:t>Sales *return /rejection within six months from the date of sale[Sec. 2(55) 9b]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Turnover of sales (4-5-6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8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Taxable under section 16(3) @ 0.25 per centum on 07 [For resellers only]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Deduction u/s 16(1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(a) Sales of tax free goods u/s 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22"/>
              </w:rPr>
              <w:t>(b) Sales with in the meaning of * section 3/section 5 of the C.S.T Act, 195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(c) Sales which are zero-rated u/s 21A(1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6749" w:leader="dot"/>
              </w:tabs>
              <w:spacing w:lineRule="auto" w:line="240"/>
              <w:rPr/>
            </w:pPr>
            <w:r>
              <w:rPr>
                <w:rStyle w:val="FontStyle22"/>
              </w:rPr>
              <w:t xml:space="preserve">(d) #Other sales u/s 16(1)(c) read with rule </w:t>
              <w:tab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0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Turnover of sales after deduction (07-09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1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2"/>
              </w:rPr>
              <w:t>Tax payable *u/s 16(3A) @ four per centum on u/s 16(3B) @ two per centum on 10 (excluding that part of the turnover of sales on which tax is payable at any other rate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2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4080" w:leader="dot"/>
              </w:tabs>
              <w:ind w:left="5" w:right="2314" w:hanging="5"/>
              <w:rPr/>
            </w:pPr>
            <w:r>
              <w:rPr>
                <w:rStyle w:val="FontStyle22"/>
              </w:rPr>
              <w:t>Tax payable at any other rate, if any [applicable</w:t>
              <w:br/>
              <w:t xml:space="preserve">rate </w:t>
              <w:tab/>
              <w:t xml:space="preserve"> ] See note 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3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Contractual transder price (excluding VAT)      See note 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4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Number of tax invoices raised for works contact during the perio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15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Tax payable under section 18(4) @ two per centum on 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sectPr>
          <w:type w:val="nextPage"/>
          <w:pgSz w:w="15840" w:h="24480"/>
          <w:pgMar w:left="2990" w:right="2995" w:gutter="0" w:header="0" w:top="108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sz w:val="22"/>
          <w:szCs w:val="22"/>
          <w:u w:val="single"/>
        </w:rPr>
      </w:pPr>
      <w:r>
        <w:rPr>
          <w:rStyle w:val="FontStyle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266700</wp:posOffset>
                </wp:positionV>
                <wp:extent cx="6269355" cy="342963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3429720"/>
                          <a:chOff x="0" y="0"/>
                          <a:chExt cx="6269400" cy="3429720"/>
                        </a:xfrm>
                      </wpg:grpSpPr>
                      <wps:wsp>
                        <wps:cNvSpPr txBox="1"/>
                        <wps:spPr>
                          <a:xfrm>
                            <a:off x="0" y="272520"/>
                            <a:ext cx="6269400" cy="31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 registered</w:t>
                                <w:t>From other than registered dealers</w:t>
                                <w:t>dealers A(Rs.)</w:t>
                                <w:t>Amount B(Rs.)</w:t>
                                <w:t>Purchase Tax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s.)</w:t>
                                <w:t>1</w:t>
                                <w:t>Purchase of goods exempt from tax</w:t>
                                <w:t>NIL</w:t>
                                <w:t>2</w:t>
                                <w:t>Purchase of of taxable good See no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  <w:t>3</w:t>
                                <w:t>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4257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chase of goods in West Bengal and calculation of purchase t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1pt;width:493.65pt;height:270.05pt" coordorigin="-20,420" coordsize="9873,5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;top:849;width:9872;height:49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 registered</w:t>
                          <w:t>From other than registered dealers</w:t>
                          <w:t>dealers A(Rs.)</w:t>
                          <w:t>Amount B(Rs.)</w:t>
                          <w:t>Purchase Tax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s.)</w:t>
                          <w:t>1</w:t>
                          <w:t>Purchase of goods exempt from tax</w:t>
                          <w:t>NIL</w:t>
                          <w:t>2</w:t>
                          <w:t>Purchase of of taxable good See no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  <w:t>3</w:t>
                          <w:t>Total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4;top:420;width:6704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chase of goods in West Bengal and calculation of purchase ta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  <w:u w:val="single"/>
        </w:rPr>
        <w:t>Sales in the return period and calculation of output tax</w:t>
      </w:r>
    </w:p>
    <w:p>
      <w:pPr>
        <w:pStyle w:val="Normal"/>
        <w:numPr>
          <w:ilvl w:val="0"/>
          <w:numId w:val="0"/>
        </w:numP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sectPr>
          <w:type w:val="nextPage"/>
          <w:pgSz w:w="15840" w:h="24480"/>
          <w:pgMar w:left="2990" w:right="3096" w:gutter="0" w:header="0" w:top="2257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5305</wp:posOffset>
                </wp:positionH>
                <wp:positionV relativeFrom="paragraph">
                  <wp:posOffset>-1014730</wp:posOffset>
                </wp:positionV>
                <wp:extent cx="6710045" cy="364807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3648240"/>
                          <a:chOff x="0" y="0"/>
                          <a:chExt cx="6710040" cy="364824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671004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t. Mon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s.)</w:t>
                                <w:t>2nd. Mon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s.)</w:t>
                                <w:t>3rd. Month (Rs.)</w:t>
                                <w:t>16</w:t>
                                <w:t>(a)Output tax Month-wise break-up of (3c+*+11+12+15)</w:t>
                                <w:t>(b)Amount charger in *short /excess, if any</w:t>
                                <w:t>(c)Total output tax [16(a) +16(b)]</w:t>
                                <w:t>17</w:t>
                                <w:t>(a)Tax deducted at source</w:t>
                                <w:t>(b)Tax paid, in the appropriate Govt. Treasury, other than 17(a)</w:t>
                                <w:t>(c)Tax paid in excess in earlier period , n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usted [rules 40(2A)]</w:t>
                                <w:t>18</w:t>
                                <w:t>Actual tax payable [16(c)-17(a)-17(b)-17(c)] Negative amount will be excess amount</w:t>
                                <w:t>19</w:t>
                                <w:t>(a)Interest payable , if any , u/s 33</w:t>
                                <w:t>(b)Interest paid in appropriate Govt. treasury</w:t>
                                <w:t>(c)Interest * payable/paid in excess [*19(a)-19 (b) / 19(b)-19(a)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4041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ly calculation of output tax, interset etc. (see note 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5pt;margin-top:-79.9pt;width:528.35pt;height:287.25pt" coordorigin="-843,-1598" coordsize="10567,5745">
                <v:shape id="shape_0" stroked="t" o:allowincell="f" style="position:absolute;left:-843;top:-1339;width:10566;height:54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t. Mon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s.)</w:t>
                          <w:t>2nd. Mon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s.)</w:t>
                          <w:t>3rd. Month (Rs.)</w:t>
                          <w:t>16</w:t>
                          <w:t>(a)Output tax Month-wise break-up of (3c+*+11+12+15)</w:t>
                          <w:t>(b)Amount charger in *short /excess, if any</w:t>
                          <w:t>(c)Total output tax [16(a) +16(b)]</w:t>
                          <w:t>17</w:t>
                          <w:t>(a)Tax deducted at source</w:t>
                          <w:t>(b)Tax paid, in the appropriate Govt. Treasury, other than 17(a)</w:t>
                          <w:t>(c)Tax paid in excess in earlier period , n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usted [rules 40(2A)]</w:t>
                          <w:t>18</w:t>
                          <w:t>Actual tax payable [16(c)-17(a)-17(b)-17(c)] Negative amount will be excess amount</w:t>
                          <w:t>19</w:t>
                          <w:t>(a)Interest payable , if any , u/s 33</w:t>
                          <w:t>(b)Interest paid in appropriate Govt. treasury</w:t>
                          <w:t>(c)Interest * payable/paid in excess [*19(a)-19 (b) / 19(b)-19(a) ]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837;top:-1598;width:6364;height:2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ly calculation of output tax, interset etc. (see note 4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</w:rPr>
        <w:t>20. Late Fees Payable</w:t>
      </w:r>
    </w:p>
    <w:p>
      <w:pPr>
        <w:pStyle w:val="Style91"/>
        <w:widowControl/>
        <w:spacing w:before="53" w:after="0"/>
        <w:rPr/>
      </w:pPr>
      <w:r>
        <w:br w:type="column"/>
      </w:r>
      <w:r>
        <w:rPr>
          <w:rStyle w:val="FontStyle22"/>
        </w:rPr>
        <w:t>21. Late Fees Paid</w:t>
      </w:r>
    </w:p>
    <w:p>
      <w:pPr>
        <w:sectPr>
          <w:type w:val="nextPage"/>
          <w:pgSz w:w="15840" w:h="24480"/>
          <w:pgMar w:left="5568" w:right="10906" w:gutter="0" w:header="0" w:top="2257" w:footer="0" w:bottom="1440"/>
          <w:pgBorders w:display="allPages" w:offsetFrom="page">
            <w:top w:val="single" w:sz="12" w:space="24" w:color="000000"/>
            <w:left w:val="single" w:sz="12" w:space="151" w:color="000000"/>
            <w:bottom w:val="single" w:sz="12" w:space="24" w:color="000000"/>
            <w:right w:val="single" w:sz="12" w:space="285" w:color="000000"/>
          </w:pgBorders>
          <w:pgNumType w:fmt="decimal"/>
          <w:cols w:num="2" w:equalWidth="false" w:sep="false">
            <w:col w:w="2193" w:space="308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4" w:after="0"/>
        <w:jc w:val="both"/>
        <w:rPr/>
      </w:pPr>
      <w:r>
        <w:rPr>
          <w:rStyle w:val="FontStyle19"/>
        </w:rPr>
        <w:t>For Extended Period Set Late Fees Payable to 0(Zero)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rPr/>
      </w:pPr>
      <w:r>
        <w:rPr/>
        <w:t>22. Payment Details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776"/>
        <w:gridCol w:w="1344"/>
        <w:gridCol w:w="1008"/>
        <w:gridCol w:w="1277"/>
        <w:gridCol w:w="797"/>
        <w:gridCol w:w="854"/>
        <w:gridCol w:w="734"/>
        <w:gridCol w:w="874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Date DD/MM/ YYYY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94" w:hanging="0"/>
              <w:rPr/>
            </w:pPr>
            <w:r>
              <w:rPr>
                <w:rStyle w:val="FontStyle20"/>
              </w:rPr>
              <w:t>Challan</w:t>
            </w:r>
          </w:p>
          <w:p>
            <w:pPr>
              <w:pStyle w:val="Style101"/>
              <w:widowControl/>
              <w:spacing w:lineRule="auto" w:line="240"/>
              <w:ind w:left="394" w:hanging="0"/>
              <w:rPr/>
            </w:pPr>
            <w:r>
              <w:rPr>
                <w:rStyle w:val="FontStyle20"/>
              </w:rPr>
              <w:t>No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20"/>
              </w:rPr>
              <w:t>Bank/ Treasury Na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Bank/ Treasury Branch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eriod (YYYYMM)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20"/>
              </w:rPr>
              <w:t>Amount Rs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rPr/>
            </w:pPr>
            <w:r>
              <w:rPr>
                <w:rStyle w:val="FontStyle20"/>
              </w:rPr>
              <w:t>Tax Payable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Interest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ate Fees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4965"/>
        <w:gridCol w:w="2207"/>
        <w:gridCol w:w="2186"/>
      </w:tblGrid>
      <w:tr>
        <w:trPr>
          <w:trHeight w:val="30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23</w:t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Sale of the three main taxable commodities (in terms of sale value) during the retun period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94" w:hanging="0"/>
              <w:jc w:val="left"/>
              <w:rPr/>
            </w:pPr>
            <w:r>
              <w:rPr>
                <w:rStyle w:val="FontStyle22"/>
              </w:rPr>
              <w:t>Name of the commodit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22"/>
              </w:rPr>
              <w:t>Rate of Tax</w:t>
            </w:r>
          </w:p>
          <w:p>
            <w:pPr>
              <w:pStyle w:val="Style8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22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2"/>
              </w:rPr>
              <w:t>Amount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(i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(ii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(iii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240" w:after="0"/>
        <w:jc w:val="left"/>
        <w:rPr/>
      </w:pPr>
      <w:r>
        <w:rPr>
          <w:rStyle w:val="FontStyle22"/>
        </w:rPr>
        <w:t>Declaration :</w:t>
      </w:r>
    </w:p>
    <w:p>
      <w:pPr>
        <w:pStyle w:val="Style91"/>
        <w:widowControl/>
        <w:spacing w:lineRule="exact" w:line="278"/>
        <w:jc w:val="left"/>
        <w:rPr/>
      </w:pPr>
      <w:r>
        <w:rPr>
          <w:rStyle w:val="FontStyle22"/>
        </w:rPr>
        <w:t>1. [Full name in block letters]</w:t>
      </w:r>
    </w:p>
    <w:p>
      <w:pPr>
        <w:pStyle w:val="Style91"/>
        <w:widowControl/>
        <w:spacing w:lineRule="exact" w:line="278"/>
        <w:rPr/>
      </w:pPr>
      <w:r>
        <w:rPr>
          <w:rStyle w:val="FontStyle22"/>
        </w:rPr>
        <w:t>I declare that the information given in this return is correct and complete.</w:t>
      </w:r>
    </w:p>
    <w:p>
      <w:pPr>
        <w:sectPr>
          <w:type w:val="nextPage"/>
          <w:pgSz w:w="15840" w:h="24480"/>
          <w:pgMar w:left="5500" w:right="5712" w:gutter="0" w:header="0" w:top="2257" w:footer="0" w:bottom="1440"/>
          <w:pgBorders w:display="allPages" w:offsetFrom="page">
            <w:top w:val="single" w:sz="12" w:space="24" w:color="000000"/>
            <w:left w:val="single" w:sz="12" w:space="150" w:color="000000"/>
            <w:bottom w:val="single" w:sz="12" w:space="24" w:color="000000"/>
            <w:right w:val="single" w:sz="12" w:space="15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 w:before="216" w:after="0"/>
        <w:rPr/>
      </w:pPr>
      <w:r>
        <w:rPr>
          <w:rStyle w:val="FontStyle22"/>
        </w:rPr>
        <w:t>Name and statu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176270</wp:posOffset>
                </wp:positionH>
                <wp:positionV relativeFrom="paragraph">
                  <wp:posOffset>121920</wp:posOffset>
                </wp:positionV>
                <wp:extent cx="1191895" cy="3714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** Signature with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9.25pt;mso-wrap-distance-left:1.9pt;mso-wrap-distance-right:1.9pt;mso-wrap-distance-top:0pt;mso-wrap-distance-bottom:0pt;margin-top:9.6pt;mso-position-vertical-relative:text;margin-left:-2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22"/>
                        </w:rPr>
                        <w:t>** Signature with 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840" w:h="24480"/>
          <w:pgMar w:left="15562" w:right="13114" w:gutter="0" w:header="0" w:top="2257" w:footer="0" w:bottom="1440"/>
          <w:pgBorders w:display="allPages" w:offsetFrom="page">
            <w:top w:val="single" w:sz="12" w:space="24" w:color="000000"/>
            <w:left w:val="single" w:sz="12" w:space="401" w:color="000000"/>
            <w:bottom w:val="single" w:sz="12" w:space="24" w:color="000000"/>
            <w:right w:val="single" w:sz="12" w:space="34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250"/>
        <w:rPr>
          <w:rStyle w:val="FontStyle22"/>
          <w:sz w:val="2"/>
          <w:szCs w:val="2"/>
        </w:rPr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2961"/>
        <w:gridCol w:w="1762"/>
        <w:gridCol w:w="2571"/>
      </w:tblGrid>
      <w:tr>
        <w:trPr>
          <w:trHeight w:val="375" w:hRule="atLeast"/>
        </w:trPr>
        <w:tc>
          <w:tcPr>
            <w:tcW w:w="99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1"/>
              </w:rPr>
              <w:t>For Office Use Only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Due date of submissio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Date of receipt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(dd-mm-yyyy)</w:t>
            </w:r>
          </w:p>
        </w:tc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2"/>
              </w:rPr>
              <w:t>(dd-mm-yyyy)</w:t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24" w:after="0"/>
        <w:jc w:val="both"/>
        <w:rPr/>
      </w:pPr>
      <w:r>
        <w:rPr/>
        <w:t>(Office Seal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962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2"/>
              </w:rPr>
              <w:t>For liability to pay purchase tax refer to sections 11 and 12 and for applicable rate of such tax refer to section 1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2"/>
              </w:rPr>
              <w:t>Item 12 applicable only to dealers paying tax u/s 16(3B)/ u/s 18(4).For example where a dealer paying tax u/s 18(4) makes a sale of scrap or of any capital good,etc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hanging="10"/>
              <w:rPr/>
            </w:pPr>
            <w:r>
              <w:rPr>
                <w:rStyle w:val="FontStyle22"/>
              </w:rPr>
              <w:t>Dealers paying tax under section 18(4), shall pay on 'contractual transfer price' (i.e. on gross amount receive or receivable in respect of works contact executed by such dealer ) and not on 'taxble contractual transfer price'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22"/>
              </w:rPr>
              <w:t>Since net tax is payable for a tax period (i.e. monthly),output tax,tax paid , interest etc.in terms 16 to 19 are to be shown for each tax period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2"/>
              </w:rPr>
              <w:t>Applicable rate of tax for dealers paying tax u/s 16(3A) and u/s 16(3B) - 4% u/s 16(3A) and 2% u/s 16(3B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* Strike out whichover is not applicabl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</w:rPr>
              <w:t>** See rule 34(3) for person who can sign the return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left="10" w:hanging="10"/>
              <w:rPr/>
            </w:pPr>
            <w:r>
              <w:rPr>
                <w:rStyle w:val="FontStyle22"/>
              </w:rPr>
              <w:t># In item 9(d), aggregate amount is to be given and a statement showing break-up of sales under each rule is to be enclosed.</w:t>
            </w:r>
          </w:p>
        </w:tc>
      </w:tr>
    </w:tbl>
    <w:p>
      <w:pPr>
        <w:pStyle w:val="Style141"/>
        <w:widowControl/>
        <w:spacing w:before="19" w:after="0"/>
        <w:ind w:left="5040" w:hanging="0"/>
        <w:jc w:val="both"/>
        <w:rPr>
          <w:rStyle w:val="FontStyle22"/>
        </w:rPr>
      </w:pPr>
      <w:r>
        <w:rPr/>
      </w:r>
    </w:p>
    <w:sectPr>
      <w:type w:val="nextPage"/>
      <w:pgSz w:w="15840" w:h="24480"/>
      <w:pgMar w:left="5500" w:right="5712" w:gutter="0" w:header="0" w:top="2257" w:footer="0" w:bottom="1440"/>
      <w:pgBorders w:display="allPages" w:offsetFrom="page">
        <w:top w:val="single" w:sz="12" w:space="24" w:color="000000"/>
        <w:left w:val="single" w:sz="12" w:space="150" w:color="000000"/>
        <w:bottom w:val="single" w:sz="12" w:space="24" w:color="000000"/>
        <w:right w:val="single" w:sz="12" w:space="15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7"/>
    </w:pPr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4:00Z</dcterms:created>
  <dc:creator>harshi</dc:creator>
  <dc:description/>
  <cp:keywords/>
  <dc:language>en-US</dc:language>
  <cp:lastModifiedBy>harshi</cp:lastModifiedBy>
  <dcterms:modified xsi:type="dcterms:W3CDTF">2012-02-15T05:03:00Z</dcterms:modified>
  <cp:revision>3</cp:revision>
  <dc:subject/>
  <dc:title>file://F:\working html\Form 15\Form 15.html</dc:title>
</cp:coreProperties>
</file>